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33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 2016, The 333 Suga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016 operation result of Management Board and plan for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2016 operation report of Board of Directors and plan for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2016 operation report of Supervisory Board and plan for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audited 2016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statement on 2016 profit distrib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carried over from the previous year: VND 15,536,442,55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year 2016: VND 25,410,888,07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traction for following fund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(2.38% * profit after tax): VND 604,481,1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fund (3% * profit after tax): VND 762,326,64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(20% * profit after tax): VND 5,082,177,6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of 2016 carried over to the next year: VND 18,961,902,6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after tax of 2016 carried over to the next year: VND 34,498,345,1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statement on selecting an auditor for financial statement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statement on 2016 remuneration settlement for Board of Directors, Supervisory Board and plan for 2016 –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Remuneration for Board of Directors and Supervisory Board for 2016: 507,84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uneration for Board of Directors and Supervisory Board for 2016 –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 of Board of Directors: VND 15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Board of Directors: VND 10,000,000/ month/ per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Supervisory Board: VND 10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Supervisory Board: VND 7,000,000/ month/ per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cretary of Board of Directors: VND 5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operation plan 2016 – 2016 (from 01 Jul 2016 to 30 Jun 2017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revenue: VND 420,770,294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before tax: VND 20,08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statement on amending Charter of The 333 Suga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annual General Meeting of Shareholders 2016 – 2017 and took effect as from 04 Nov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1-08T08:18:00Z</dcterms:modified>
  <cp:revision>119</cp:revision>
  <dc:subject/>
  <dc:title>LO5: General Mandate 2016</dc:title>
</cp:coreProperties>
</file>